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ая прокуратура Российской Федерации стала организатором Международного молодежного конкурса социальной рекламы антикоррупционной направленности на тему </w:t>
      </w:r>
      <w:r>
        <w:rPr>
          <w:b/>
          <w:sz w:val="28"/>
          <w:szCs w:val="28"/>
        </w:rPr>
        <w:t>«Вместе против коррупции!»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ает организатором Международного молодежного конкурса социальной рекламы анктикоррупционной направленности на тему «Вместе против коррупции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работ будет осуществляться с 01 мая по 01 октября 2020 г. на официальном сайте конкурса http//anticorruption.lif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TextBodyIndent">
    <w:name w:val="Body Text Indent"/>
    <w:basedOn w:val="Normal"/>
    <w:pPr>
      <w:ind w:left="150" w:hanging="0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4" w:firstLine="708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6">
    <w:name w:val=" 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0:00Z</dcterms:created>
  <dc:creator>Крапива</dc:creator>
  <dc:description/>
  <dc:language>en-US</dc:language>
  <cp:lastModifiedBy>WORK</cp:lastModifiedBy>
  <cp:lastPrinted>2020-04-24T15:48:00Z</cp:lastPrinted>
  <dcterms:modified xsi:type="dcterms:W3CDTF">2020-04-24T13:10:00Z</dcterms:modified>
  <cp:revision>2</cp:revision>
  <dc:subject/>
  <dc:title/>
</cp:coreProperties>
</file>